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Normal"/>
        <w:widowControl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акантных должностях Уральского МТУ по надзору за ЯРБ Ростехнадзора </w:t>
      </w:r>
    </w:p>
    <w:p>
      <w:pPr>
        <w:pStyle w:val="ConsNormal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юль 2024 года </w:t>
      </w:r>
    </w:p>
    <w:p>
      <w:pPr>
        <w:pStyle w:val="ConsNonformat"/>
        <w:widowControl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акантные должности: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Тюмени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ind w:left="1068" w:right="-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инспектор Зауральского отдела инспекций</w:t>
      </w:r>
    </w:p>
    <w:p>
      <w:pPr>
        <w:pStyle w:val="Normal"/>
        <w:autoSpaceDE w:val="false"/>
        <w:ind w:left="1068"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прохождением государственной гражданской службы в городе Екатеринбурге:</w:t>
      </w:r>
    </w:p>
    <w:p>
      <w:pPr>
        <w:pStyle w:val="Normal"/>
        <w:autoSpaceDE w:val="false"/>
        <w:ind w:right="-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autoSpaceDE w:val="false"/>
        <w:ind w:right="-5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осударственный инспектор отдела по надзору за безопасностью атомных станций, исследовательских ядерных установок и проектно-конструкторскими работами</w:t>
      </w:r>
    </w:p>
    <w:p>
      <w:pPr>
        <w:pStyle w:val="Normal"/>
        <w:autoSpaceDE w:val="false"/>
        <w:ind w:right="-5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Государственный инспектор отдела по надзору за ядерной и радиационной безопасностью предприятий ядерного топливного цикла</w:t>
      </w:r>
    </w:p>
    <w:p>
      <w:pPr>
        <w:pStyle w:val="Normal"/>
        <w:autoSpaceDE w:val="false"/>
        <w:ind w:right="-5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Государственный инспектор отдела по надзору за оборудованием ядерно и радиационно-опасных объектов и строительному надзо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Государственный инспектор отдела по надзору за радиационно-опасными объекта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государственного инспектора, должен иметь высшее образование не ниже уровня бакалавриата по направлениям подготовки (специальностям)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«Ядерная энергетика и технологии», «Энергетическое машиностроение», «Теплоэнергетика и теплотехника», «Автоматизация технологических процессов и производств», «Теплоэнергетика», «Ядерные физика и технологии», «Техническая физика», «Атомные электрические станции и установки», «Энергомашиностроение», «Материаловедение, технология материалов и покрытий», «Физика», «Математика», «Химия», «Химическая технология», «Ядерные реакторы и материалы», «Физика ядра и элементарных частиц», «Технология разделения изотопов и ядерное топливо», «Ядерная энергетика и теплофизика», «Технология изотопов и особо чистых веществ», «Технология редких и рассеянных радиоактивных элементов», «Химия, физика и механика материалов», «Ядерные установки и материалы», «Ядерная энергетика и технологии», «Прикладная математика», «Ядерные реакторы и энергетические установки», «Ядерные химические технологии», «Радиационная безопасность человека и окружающей среды», «Атомные станции: проектирование, эксплуатация и инжиниринг», «Строительство», «Приборостроение», «Машиностроение», «Материаловедение и технологии материалов», «Безопасность жизнедеятельности, природообустройство и защита окружающей среды», «Экология и природопользование», «Фундаментальная информатика и информационные технологии», «Информационные системы и технологии», «Системный анализ и управление», «Безопасность и нераспространение ядерных материалов», «Химическая технология материалов современной энергетики», «Техносферная безопасность», или иному направлению подготовки (специальности), для которого законодательством об образовании Российской Федерации установлено соответствие  данным направлениям подготовки (специальностям), указанному в предыдущих перечнях профессий, специальностей и направлени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6. Начальник отдела информатизации и защиты информ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Гражданский служащий, замещающий должность начальника отдела информатизации и защиты информации, должен иметь высшее образование не ниже уровня бакалавриата.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Знание в следующих областях: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овременное комьютерное и сетевое оборудование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различные виды программного обеспечения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программирование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пособы автоматической обработки и хранения информации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редства коммуникации, интернет-среда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стандарты технической документации.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Должностные обязанности: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Руководство отделом, отчетность о деятельности отдела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 обеспечения бесперебойной работы  программного обеспечения, компьютерного и сетевого оборудования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 своевременной установки, обновления программного обеспечения (Windows, MS Office, КС «АРМ ГС», 1С бухгалтерия, «Парус», СЭД)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Контроль работоспособности серверной зоны, персональных компьютеров, мфу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  выполнения резервного копирования данных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рганизация комплекса мероприятий направленных на  защиту информации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Участие в планировании бюджета по закупкам товаров и услуг, осуществление сопровождения договоров на обслуживание оргтехники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Подготовка документов для участия в закупках по 44-ФЗ;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Учет и контроль движения ТМЦ, закрепленных за отделом</w:t>
      </w:r>
    </w:p>
    <w:p>
      <w:pPr>
        <w:pStyle w:val="Style17"/>
        <w:spacing w:before="0" w:after="0"/>
        <w:rPr>
          <w:color w:val="25282B"/>
        </w:rPr>
      </w:pPr>
      <w:r>
        <w:rPr>
          <w:color w:val="25282B"/>
        </w:rPr>
        <w:t>Осуществление оперативного сопровождения официального интернет-сайта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25282B"/>
        </w:rPr>
      </w:pPr>
      <w:r>
        <w:rPr>
          <w:color w:val="25282B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 Старший специалист 1 разряда финансового отдела;</w:t>
      </w:r>
    </w:p>
    <w:p>
      <w:pPr>
        <w:pStyle w:val="Normal"/>
        <w:autoSpaceDE w:val="false"/>
        <w:ind w:right="-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ConsPlusNonformat1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, замещающий долж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специалиста 1 разряда финансового отдела, должен иметь среднее профессиональное образование по направлению  (-ям) подготовки (специальности (-ям) профессионального образования: «Экономика и управление», «Юриспруденция» или 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6:00Z</dcterms:created>
  <dc:creator>OK03</dc:creator>
  <dc:description/>
  <cp:keywords/>
  <dc:language>en-US</dc:language>
  <cp:lastModifiedBy>Сеченова Наталья</cp:lastModifiedBy>
  <cp:lastPrinted>2018-05-04T15:26:00Z</cp:lastPrinted>
  <dcterms:modified xsi:type="dcterms:W3CDTF">2024-07-03T04:47:00Z</dcterms:modified>
  <cp:revision>3</cp:revision>
  <dc:subject/>
  <dc:title>Объявление</dc:title>
</cp:coreProperties>
</file>